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PS/2022/013 Wspieranie oddolnych inicjatyw organizacji pozarządowych w Gminie Miasto Szczecin w 2022 rok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01.01.2022 - 31.12.2022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00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759"/>
        <w:gridCol w:w="1417"/>
        <w:gridCol w:w="2268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ce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#mikroDOTACJE2022</w:t>
            </w:r>
            <w:r>
              <w:rPr/>
              <w:br/>
              <w:t xml:space="preserve"> Fundacja Sektor 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7:00Z</dcterms:created>
  <dc:creator>Spunda Piotr</dc:creator>
  <dc:description/>
  <cp:keywords/>
  <dc:language>en-US</dc:language>
  <cp:lastModifiedBy>Spunda Piotr</cp:lastModifiedBy>
  <dcterms:modified xsi:type="dcterms:W3CDTF">2022-01-28T12:47:00Z</dcterms:modified>
  <cp:revision>2</cp:revision>
  <dc:subject/>
  <dc:title/>
</cp:coreProperties>
</file>